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oporučení Společnosti pracovního lékařství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České lékařské společnosti J.E.Purkyně k pracovnělékařské péči/službě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Heading6"/>
        <w:jc w:val="both"/>
        <w:rPr/>
      </w:pPr>
      <w:r>
        <w:rPr/>
        <w:t xml:space="preserve">Úvod do problematiky 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bCs/>
          <w:sz w:val="22"/>
        </w:rPr>
        <w:t xml:space="preserve">Naléhavost právní úpravy pracovnělékařské péče/služby je dána nejen skutečností, že zákoník práce (zákon č.262/2006 Sb.) tento pojem bez hmotně právní úpravy užívá, ale zejména tím, že od roku 1989 platí pro státy Evropské unie v oblasti  bezpečnosti a zdraví při práci zásady Rámcové směrnice 89/391/EEC, která požaduje zajištění komplexu multidisciplinárních odborných služeb zdraví při práci  </w:t>
      </w:r>
      <w:r>
        <w:rPr>
          <w:b w:val="false"/>
          <w:bCs/>
          <w:i/>
          <w:iCs/>
          <w:sz w:val="22"/>
        </w:rPr>
        <w:t>(occupational health services, OHS)</w:t>
      </w:r>
      <w:r>
        <w:rPr>
          <w:b w:val="false"/>
          <w:bCs/>
          <w:sz w:val="22"/>
        </w:rPr>
        <w:t>.  Zdravotnickou částí těchto komplexních služeb jsou služby pracovnělékařské označované nově v ČR pojmem „pracovnělékařská péče“. V podnicích tuzemská zákonná úprava požaduje po zaměstnavatelích zajistit pracovnělékařskou (dříve závodní preventivní) péči v souladu s Úmluvou Mezinárodní organizace práce č.161 - obsahem je</w:t>
      </w:r>
      <w:r>
        <w:rPr>
          <w:b w:val="false"/>
          <w:bCs/>
          <w:i/>
          <w:sz w:val="22"/>
        </w:rPr>
        <w:t xml:space="preserve"> </w:t>
      </w:r>
      <w:r>
        <w:rPr>
          <w:b w:val="false"/>
          <w:bCs/>
          <w:sz w:val="22"/>
        </w:rPr>
        <w:t xml:space="preserve">především prevence pracovních úrazů, nemocí z povolání a odborné poradenství v souvislosti s výkonem práce, jehož součástí je posuzování zdravotní způsobilosti k práci. </w:t>
      </w:r>
      <w:r>
        <w:rPr>
          <w:b w:val="false"/>
          <w:bCs/>
          <w:spacing w:val="-3"/>
          <w:sz w:val="22"/>
        </w:rPr>
        <w:t>Pro  pracovnělékařskou  péči v podnicích  dosud platí ustanovení tří zákonů v platném znění (zák. č. 20/1966 Sb., o péči o zdraví lidu - §§ 18a, 35a a § 40; zák. č. 48/1997 Sb., o všeobecném zdravotním pojištění - § 35) a zák. č. 258/2000 Sb., o ochraně veřejného zdraví). Právní úprava pracovnělékařské péče, jejíž přijetí je po desítky let předpokládáno v ustanovení § 40 zákona č. 20/1966 Sb., nebyla dosud připravena, a to ani po vstupu ČR do EU.</w:t>
      </w:r>
      <w:r>
        <w:rPr>
          <w:b w:val="false"/>
          <w:bCs/>
          <w:iCs/>
          <w:sz w:val="22"/>
        </w:rPr>
        <w:t xml:space="preserve"> </w:t>
      </w:r>
    </w:p>
    <w:p>
      <w:pPr>
        <w:pStyle w:val="TextBody"/>
        <w:spacing w:lineRule="auto" w:line="360"/>
        <w:ind w:right="72" w:hanging="0"/>
        <w:jc w:val="both"/>
        <w:rPr/>
      </w:pPr>
      <w:r>
        <w:rPr>
          <w:sz w:val="22"/>
        </w:rPr>
        <w:t xml:space="preserve">Zaměstnavatel má sice povinnost umožnit přístup ke zmíněným službám, jeho právem je však požadovat provedení smluvních služby odpovídající kvality kvalifikovanými odborníky.  Pracovní lékař </w:t>
      </w:r>
      <w:r>
        <w:rPr>
          <w:i/>
          <w:iCs/>
          <w:sz w:val="22"/>
        </w:rPr>
        <w:t>(occupational physician)</w:t>
      </w:r>
      <w:r>
        <w:rPr>
          <w:sz w:val="22"/>
        </w:rPr>
        <w:t xml:space="preserve"> má být oním</w:t>
      </w:r>
      <w:r>
        <w:rPr>
          <w:rFonts w:eastAsia="MS Mincho;ＭＳ 明朝"/>
          <w:iCs/>
          <w:sz w:val="22"/>
        </w:rPr>
        <w:t xml:space="preserve"> kvalifikovaným specialistou (zák.č.95/2004 Sb.), který má vhodný výcvik a který je zodpovědný spolu s pracovnělékařskou sestrou/ošetřovatelem (zák.č.96/2004 Sb.) za dohled nad zdravím při práci zaměstnanců jednoho nebo více podniků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Cs/>
          <w:sz w:val="22"/>
        </w:rPr>
        <w:t xml:space="preserve">České hospodářství ztrácí ročně cca </w:t>
      </w:r>
      <w:r>
        <w:rPr>
          <w:sz w:val="22"/>
        </w:rPr>
        <w:t>22,5 miliardy Kč v nákladech  na pracovní úrazy a 2,5 miliardy Kč v odhadovaných  nákladech na nemoci z povolání. Podle zprávy o činnosti orgánů ochrany veřejného zdraví v oblasti ochrany zdraví při práci v letech 2005 a 2004 nemělo uvedenou péči zajištěnu v rozsahu vyžadovaném legislativou 37 a 45 % zaměstnavatelů. Problémy se zajištěním péče/služby  přetrvávají zejména u malých a středních podniků, nově u agentur práce.</w:t>
      </w:r>
      <w:r>
        <w:rPr>
          <w:rFonts w:eastAsia="MS Mincho;ＭＳ 明朝"/>
          <w:sz w:val="22"/>
        </w:rPr>
        <w:t xml:space="preserve"> Zcela paradoxním a neobvyklým řešením je financování části této péče z veřejného zdravotního pojištění.</w:t>
      </w:r>
    </w:p>
    <w:p>
      <w:pPr>
        <w:pStyle w:val="TextBody"/>
        <w:spacing w:lineRule="auto" w:line="360"/>
        <w:ind w:right="72" w:hanging="0"/>
        <w:jc w:val="both"/>
        <w:rPr/>
      </w:pPr>
      <w:r>
        <w:rPr>
          <w:sz w:val="22"/>
        </w:rPr>
        <w:t xml:space="preserve">V současné době je vyvíjen velkými evropskými podniky tlak na harmonizaci vzdělávání v pracovním lékařství za účelem zajištění přiměřeného standardu poskytování služeb podnikům ve všech zemích Evropské unie. Úsilí se promítá mj. do požadavků na odpovídající kvalifikaci pracovního lékaře v některých nových evropských směrnicích. Tyto zdůvodněné aktivity mají postupně  </w:t>
      </w:r>
      <w:r>
        <w:rPr>
          <w:spacing w:val="-3"/>
          <w:sz w:val="22"/>
        </w:rPr>
        <w:t xml:space="preserve">zajistit, že rozdíly mezi členskými státy Evropské unie v ochraně zdraví při práci včetně služeb zdraví při práci budou minimální a v Evropě nebudou překážky pro vybudování a fungování společného trhu a pro zajištění sociální soudržnosti. </w:t>
      </w:r>
    </w:p>
    <w:p>
      <w:pPr>
        <w:pStyle w:val="Dka2"/>
        <w:spacing w:lineRule="auto" w:line="360"/>
        <w:rPr>
          <w:sz w:val="22"/>
          <w:szCs w:val="24"/>
        </w:rPr>
      </w:pPr>
      <w:r>
        <w:rPr>
          <w:spacing w:val="-3"/>
          <w:sz w:val="22"/>
          <w:szCs w:val="24"/>
        </w:rPr>
        <w:t xml:space="preserve">Chybění speciální právní úpravy, která by stanovila požadavky na pracovnělékařskou péči/službu a jejího poskytovatele, tak znamená na rozdíl od jiných států Evropské unie nejen absenci v plnění požadavků směrnic Evropských společenství, ale v blízké budoucnosti  zejména negativní dopady pro podnikání a rozvoj služeb. Z nových zemí EU již odpovídající právní úpravu přijaly např. Slovensko a Polsko.  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Heading2"/>
        <w:spacing w:lineRule="auto" w:line="360"/>
        <w:jc w:val="both"/>
        <w:rPr>
          <w:sz w:val="22"/>
        </w:rPr>
      </w:pPr>
      <w:r>
        <w:rPr>
          <w:sz w:val="22"/>
        </w:rPr>
        <w:t>Předmět doporučení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Doporučení uvádí práva a povinnosti zaměstnavatelů (právnických a fyzických osob) a zaměstnanců  v oblasti pracovnělékařské péče/služby, působnost zařízení pracovnělékařské péče/služby a poskytovatelů této péče.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ákladní pojmy a definice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dstavce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sz w:val="22"/>
        </w:rPr>
        <w:t>Pracovně lékařská péče/služba</w:t>
      </w:r>
      <w:r>
        <w:rPr>
          <w:rStyle w:val="FootnoteCharacters"/>
          <w:rStyle w:val="FootnoteAnchor"/>
          <w:b/>
          <w:bCs/>
          <w:sz w:val="22"/>
        </w:rPr>
        <w:footnoteReference w:id="2"/>
      </w:r>
      <w:r>
        <w:rPr>
          <w:b/>
          <w:bCs/>
          <w:sz w:val="22"/>
        </w:rPr>
        <w:t>)</w:t>
      </w:r>
      <w:r>
        <w:rPr>
          <w:sz w:val="22"/>
        </w:rPr>
        <w:t xml:space="preserve"> zabezpečuje ve spolupráci se zaměstnavatelem, zaměstnanci a jejich zástupci ochranu zdraví před vznikem pracovních úrazů, nemocí z povolání a dalších nemocí souvisejících s prací. Její součástí je posuzování zdravotní způsobilosti k práci, posuzování a uznávání nemocí z povolání a ohrožení nemocí z povolání a zavádění a realizace  programů podpory zdraví  na pracovišti.                       </w:t>
      </w:r>
    </w:p>
    <w:p>
      <w:pPr>
        <w:pStyle w:val="TextBodyIndent"/>
        <w:spacing w:lineRule="auto" w:line="360" w:before="120" w:after="0"/>
        <w:jc w:val="both"/>
        <w:rPr/>
      </w:pPr>
      <w:r>
        <w:rPr>
          <w:b/>
          <w:sz w:val="22"/>
        </w:rPr>
        <w:t xml:space="preserve">Zařízení pracovnělékařské péče/služby </w:t>
      </w:r>
      <w:r>
        <w:rPr>
          <w:bCs/>
          <w:sz w:val="22"/>
        </w:rPr>
        <w:t>je zdravotnické zařízení, které poskytuje základní nebo specializovanou pracovnělékařskou péči/službu.</w:t>
      </w:r>
    </w:p>
    <w:p>
      <w:pPr>
        <w:pStyle w:val="TextBodyIndent"/>
        <w:spacing w:lineRule="auto" w:line="360" w:before="120" w:after="0"/>
        <w:jc w:val="both"/>
        <w:rPr/>
      </w:pPr>
      <w:r>
        <w:rPr>
          <w:b/>
          <w:sz w:val="22"/>
        </w:rPr>
        <w:t>Pracovní lékařství</w:t>
      </w:r>
      <w:r>
        <w:rPr>
          <w:sz w:val="22"/>
        </w:rPr>
        <w:t xml:space="preserve"> je lékařský obor, který  se zabývá komplexně vztahem práce a zdraví; stanovuje požadavky na vytvoření bezpečného a zdravého pracovního prostředí, řeší přizpůsobení práce schopnostem pracovníků s přihlédnutím k jejich tělesnému a duševnímu zdraví, zabývá se podporou zdraví pracovníků, včetně posuzování a rozvoje jejich pracovní způsobilosti a studiem  vlivů práce a pracovních podmínek na rozvoj chronických neinfekčních onemocnění, jejichž průběh může být významně negativně ovlivněn  prací a pracovními podmínkami. </w:t>
      </w:r>
    </w:p>
    <w:p>
      <w:pPr>
        <w:pStyle w:val="Zkladntext2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Vymezení pracovnělékařské péče/služby a její druhy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</w:rPr>
        <w:t>Pracovně lékařská péče/služba</w:t>
      </w:r>
      <w:r>
        <w:rPr>
          <w:sz w:val="22"/>
        </w:rPr>
        <w:t xml:space="preserve">  poskytuje odbornou  poradenskou činnost zaměstnavatelům i pracovníkům v otázkách ochrany  a podpory zdraví a sociální pohody zaměstnanců, zjišťuje vlivy práce a pracovních podmínek  na člověka při práci, které mají nebo mohou mít vliv na jeho zdraví a pracovní pohodu.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Jejím obsahem jsou: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>
          <w:sz w:val="22"/>
        </w:rPr>
      </w:pPr>
      <w:r>
        <w:rPr>
          <w:sz w:val="22"/>
        </w:rPr>
        <w:t>dohled nad zdravím pracovníků odpovídající míře  zdravotních a bezpečnostních rizik, která se vyskytují v souvislosti s vykonávanou prací,  lékařské preventivní prohlídky pracovníků, organizování a poskytování první pomoci pracovníkům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dohled nad  pracovními podmínkami pracovníků se vztahem k  jejich zdraví, sledování  pracovišť a prací, identifikace  nebezpečí a  faktorů, které rozhodují ze zdravotního hlediska o kvalitě pracovních podmínek,  hodnocení zdravotních rizik zátěží pracovníků  faktory pracovního prostředí. 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motivace, výcvik a výchova v  ochraně a podpoře zdraví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acovnělékařská péče/služba je základní a specializovaná.</w:t>
      </w:r>
    </w:p>
    <w:p>
      <w:pPr>
        <w:pStyle w:val="Za1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sz w:val="22"/>
        </w:rPr>
        <w:t>Základní pracovnělékařská péče/služba</w:t>
      </w:r>
      <w:r>
        <w:rPr>
          <w:sz w:val="22"/>
        </w:rPr>
        <w:t xml:space="preserve"> je poskytována pracovníkům (zaměstnancům) zdravotnickými pracovníky v rozsahu , který je přiměřený potřebám zaměstnavatele.</w:t>
      </w:r>
    </w:p>
    <w:p>
      <w:pPr>
        <w:pStyle w:val="Za1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sz w:val="22"/>
        </w:rPr>
        <w:t>Specializovaná pracovnělékařská péče/služba</w:t>
      </w:r>
      <w:r>
        <w:rPr>
          <w:sz w:val="22"/>
        </w:rPr>
        <w:t xml:space="preserve"> je poskytována zdravotnickým zařízením, které vytvářejí odborné zázemí pro pracoviště poskytující základní pracovnělékařské služby. Jedná se zejména o pomoc poradenskou, metodickou a další odbornou činnost související s poskytováním pracovně lékařských služeb, včetně odborných měření, expertíz a specializovaných vyšetření zahrnujících i diagnostiku a uznávání nemocí z povolání ve střediscích nemocí z povolání. Specializované pracovnělékařské zařízení může poskytovat také základní pracovnělékařskou péči/službu.</w:t>
      </w:r>
    </w:p>
    <w:p>
      <w:pPr>
        <w:pStyle w:val="Za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sz w:val="22"/>
        </w:rPr>
        <w:t>Odborným garantem je lékař specializovaný v oboru pracovní lékařství.</w:t>
      </w:r>
    </w:p>
    <w:p>
      <w:pPr>
        <w:pStyle w:val="Zkladntext2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spacing w:lineRule="auto" w:line="36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Pracovníci pracovnělékařské péče/služby</w:t>
      </w:r>
    </w:p>
    <w:p>
      <w:pPr>
        <w:pStyle w:val="Zkladntext2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Pracovně lékařskou péči/službu poskytují zdravotnická zařízení prostřednictvím oprávněných lékařů (dále jen „pracovní lékař“). </w:t>
      </w:r>
      <w:r>
        <w:rPr>
          <w:rFonts w:eastAsia="MS Mincho;ＭＳ 明朝"/>
          <w:b/>
          <w:bCs/>
          <w:sz w:val="22"/>
        </w:rPr>
        <w:t>Pracovní lékař</w:t>
      </w:r>
      <w:r>
        <w:rPr>
          <w:rFonts w:eastAsia="MS Mincho;ＭＳ 明朝"/>
          <w:sz w:val="22"/>
        </w:rPr>
        <w:t xml:space="preserve"> je kvalifikovaný zdravotnický pracovník, který získal specializaci v oboru pracovní lékařství, která jej opravňuje k samostatné činnosti v pracovnělékařské péči/službě v rozsahu stanoveném koncepcí oboru pracovní lékařství. </w:t>
      </w:r>
    </w:p>
    <w:p>
      <w:pPr>
        <w:pStyle w:val="Zkladntext2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Vzhledem k multidisciplinární  a preventivní povaze pracovnělékařské péče/služby se na ní podílejí podle charakteru rizika a druhu prací vykonávaných zaměstnanci vedle lékařů a středních zdravotnických pracovníků i odborníci  z  různých technických oborů, přírodních věd, psychologové a další odborníci.</w:t>
      </w:r>
    </w:p>
    <w:p>
      <w:pPr>
        <w:pStyle w:val="Textparagrafu"/>
        <w:spacing w:lineRule="auto" w:line="360"/>
        <w:ind w:hanging="0"/>
        <w:rPr>
          <w:sz w:val="22"/>
        </w:rPr>
      </w:pPr>
      <w:r>
        <w:rPr>
          <w:sz w:val="22"/>
        </w:rPr>
        <w:t>Základní pracovně lékařskou péči/službu poskytují zdravotnická zařízení prostřednictvím odborně způsobilých zaměstnanců, kterými jsou</w:t>
      </w:r>
    </w:p>
    <w:p>
      <w:pPr>
        <w:pStyle w:val="Za1"/>
        <w:numPr>
          <w:ilvl w:val="0"/>
          <w:numId w:val="10"/>
        </w:numPr>
        <w:spacing w:lineRule="auto" w:line="360"/>
        <w:rPr/>
      </w:pPr>
      <w:r>
        <w:rPr>
          <w:sz w:val="22"/>
        </w:rPr>
        <w:t xml:space="preserve">zaměstnavatelem dohodnutý smluvní pracovní lékař se specializovanou způsobilostí  v oboru pracovní lékařství, případně lékař se </w:t>
      </w:r>
      <w:r>
        <w:rPr>
          <w:sz w:val="22"/>
          <w:szCs w:val="27"/>
        </w:rPr>
        <w:t>specializovanou způsobilostí v oboru praktické lékařství pro dospělé</w:t>
      </w:r>
      <w:r>
        <w:rPr>
          <w:sz w:val="22"/>
        </w:rPr>
        <w:t>, který absolvoval akreditovaný kurs základů pracovního lékařství v trvání minimálně 10 týdnů  (do doby závazné právní úpravy lze připustit náhradní řešení absolvováním kursu základů pracovního lékařství pro lékaře v trvání minimálně 150 hodin)</w:t>
      </w:r>
    </w:p>
    <w:p>
      <w:pPr>
        <w:pStyle w:val="Za1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>diplomovaná sestra/ošetřovatel  pracovnělékařské péče/služby  jako zdravotnická pracovnice/zdravotnický pracovník se středním nebo s  vyšším zdravotnickým vzděláním specializovaná/ý  postgraduálním studiem na obor pracovní lékařství, která/který, plní  v rozsahu svého vzdělání stanovené úkoly,  poskytuje první pomoc a podílí se na programech podpory zdraví; odborně je podřízen(a) pracovnímu lékař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zevdlu"/>
        <w:spacing w:lineRule="auto" w:line="360"/>
        <w:jc w:val="both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Obsah pracovně lékařské péče/služby</w:t>
      </w:r>
    </w:p>
    <w:p>
      <w:pPr>
        <w:pStyle w:val="Za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Při poskytování pracovně lékařské péče /služby zdravotnická zařízení </w:t>
      </w:r>
    </w:p>
    <w:p>
      <w:pPr>
        <w:pStyle w:val="Zaa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vykonávají odbornou poradenskou činnost pro zaměstnavatele, zaměstnance a zástupce zaměstnanců v ochraně zdraví zaměstnanců zejména</w:t>
      </w:r>
    </w:p>
    <w:p>
      <w:pPr>
        <w:pStyle w:val="Za11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v problematice fyziologie práce, psychologie práce, ergonomie, režimu práce a odpočinku, stanovení výkonových norem a v psychosociální a socioekonomické problematice,</w:t>
      </w:r>
    </w:p>
    <w:p>
      <w:pPr>
        <w:pStyle w:val="Za11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ři projektování, výstavbě a rekonstrukci pracovišť a dalších podnikových zařízení,</w:t>
      </w:r>
    </w:p>
    <w:p>
      <w:pPr>
        <w:pStyle w:val="Za11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ři zavádění nových technologií, látek a postupů, z hlediska jejich vlivu na pracovní prostředí,</w:t>
      </w:r>
    </w:p>
    <w:p>
      <w:pPr>
        <w:pStyle w:val="Za11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ři úpravách pracovních míst, včetně míst pro zaměstnance se změněnou pracovní schopností</w:t>
      </w:r>
    </w:p>
    <w:p>
      <w:pPr>
        <w:pStyle w:val="Za11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ři výběru technických, technologických a organizačních opatření proti nepříznivým účinkům vlivů práce na zdraví pracujících a výběru osobních ochranných pracovních pomůcek,</w:t>
      </w:r>
    </w:p>
    <w:p>
      <w:pPr>
        <w:pStyle w:val="Za11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ro zaměstnance zaměřenou k uchování zdraví a pracovní schopnosti,</w:t>
      </w:r>
    </w:p>
    <w:p>
      <w:pPr>
        <w:pStyle w:val="Za11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v  opatřeních pracovní rehabilitace,</w:t>
      </w:r>
    </w:p>
    <w:p>
      <w:pPr>
        <w:pStyle w:val="Za11"/>
        <w:numPr>
          <w:ilvl w:val="0"/>
          <w:numId w:val="17"/>
        </w:numPr>
        <w:spacing w:lineRule="auto" w:line="360"/>
        <w:rPr/>
      </w:pPr>
      <w:r>
        <w:rPr>
          <w:sz w:val="22"/>
        </w:rPr>
        <w:t>při výcviku a výchově v oblasti ochrany a podpory zdraví, správných pracovních návyků, a při rekvalifikaci osob nezpůsobilých vykonávat dosavadní práci,</w:t>
      </w:r>
    </w:p>
    <w:p>
      <w:pPr>
        <w:pStyle w:val="Za11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navrhují opatření k nápravě; v případě zjištění závad, které mohou vést k poškození zdraví nebo porušování platných předpisů, mají ohlašovací povinnost vůči orgánům státního zdravotního dozoru,</w:t>
      </w:r>
    </w:p>
    <w:p>
      <w:pPr>
        <w:pStyle w:val="Zaa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vykonávají dohled nad vývojem faktorů pracovních podmínek</w:t>
      </w:r>
    </w:p>
    <w:p>
      <w:pPr>
        <w:pStyle w:val="Za11"/>
        <w:numPr>
          <w:ilvl w:val="0"/>
          <w:numId w:val="14"/>
        </w:numPr>
        <w:spacing w:lineRule="auto" w:line="360"/>
        <w:rPr>
          <w:sz w:val="22"/>
        </w:rPr>
      </w:pPr>
      <w:r>
        <w:rPr>
          <w:sz w:val="22"/>
        </w:rPr>
        <w:t xml:space="preserve">provádějí pravidelně, nejméně však jednou ročně, dohled nad vývojem faktorů pracovních podmínek, stravovacího provozu a dalších zařízení podniku a informují zaměstnavatele o zjištěných nedostatcích a navrhují opatření k nápravě; </w:t>
      </w:r>
    </w:p>
    <w:p>
      <w:pPr>
        <w:pStyle w:val="Za11"/>
        <w:numPr>
          <w:ilvl w:val="0"/>
          <w:numId w:val="14"/>
        </w:numPr>
        <w:spacing w:lineRule="auto" w:line="360"/>
        <w:rPr>
          <w:sz w:val="22"/>
        </w:rPr>
      </w:pPr>
      <w:r>
        <w:rPr>
          <w:sz w:val="22"/>
        </w:rPr>
        <w:t>vyhodnocují expozice zaměstnanců faktorům pracovních podmínek a hodnotí míru rizika těchto škodlivin s přihlédnutím k možnosti vzniku nemocí z povolání, pracovních úrazů a nemocí vznikajících a zhoršujících se vlivem práce a pracovního prostředí,</w:t>
      </w:r>
    </w:p>
    <w:p>
      <w:pPr>
        <w:pStyle w:val="Za11"/>
        <w:numPr>
          <w:ilvl w:val="0"/>
          <w:numId w:val="14"/>
        </w:numPr>
        <w:spacing w:lineRule="auto" w:line="360"/>
        <w:rPr>
          <w:sz w:val="22"/>
        </w:rPr>
      </w:pPr>
      <w:r>
        <w:rPr>
          <w:sz w:val="22"/>
        </w:rPr>
        <w:t>provádějí hodnocení zdravotních rizik při práci a na pracovišti,</w:t>
      </w:r>
    </w:p>
    <w:p>
      <w:pPr>
        <w:pStyle w:val="Zaa"/>
        <w:numPr>
          <w:ilvl w:val="0"/>
          <w:numId w:val="5"/>
        </w:numPr>
        <w:spacing w:lineRule="auto" w:line="360"/>
        <w:rPr/>
      </w:pPr>
      <w:r>
        <w:rPr>
          <w:sz w:val="22"/>
        </w:rPr>
        <w:t>připravují podklady pro zpracování návrhů na zařazení prací do příslušných kategorií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,</w:t>
      </w:r>
    </w:p>
    <w:p>
      <w:pPr>
        <w:pStyle w:val="Zaa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provádějí hodnocení zdravotního stavu; za tím účelem zejména</w:t>
      </w:r>
    </w:p>
    <w:p>
      <w:pPr>
        <w:pStyle w:val="Zaa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 xml:space="preserve">provádějí lékařské preventivní vstupní, periodické-pravidelné, mimořádné, výstupní prohlídky zaměstnanců jako součást posouzení zdravotní způsobilosti ke konkrétní práci, </w:t>
      </w:r>
    </w:p>
    <w:p>
      <w:pPr>
        <w:pStyle w:val="Zaa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vystavují posudky o zdravotní způsobilosti k práci a ke službě, a to i v případě přeřazení pracovníka na jinou práci v rámci podniku nebo po delší pracovní neschopnosti pro nemoc či úraz</w:t>
      </w:r>
    </w:p>
    <w:p>
      <w:pPr>
        <w:pStyle w:val="Zaa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v případě změny zdravotní způsobilosti, která vyžaduje bezodkladné vyřazení pracovníka (zaměstnance) z práce, okamžitě informují o této skutečnosti zaměstnavatele</w:t>
      </w:r>
    </w:p>
    <w:p>
      <w:pPr>
        <w:pStyle w:val="Zaa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 xml:space="preserve">zjišťují vliv práce a pracovních podmínek na vývoj zdravotního stavu zaměstnanců, </w:t>
      </w:r>
    </w:p>
    <w:p>
      <w:pPr>
        <w:pStyle w:val="Zaa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 xml:space="preserve">odesílají pracovníka (zaměstnance) k dalším vyšetřením, zejména v případě podezření na nemoc z povolání nebo ohrožení nemocí z povolání </w:t>
      </w:r>
    </w:p>
    <w:p>
      <w:pPr>
        <w:pStyle w:val="Zaa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účastní se zajištění organizace první pomoci, provádějí školení určených zaměstnanců v první pomoci, navrhují a kontrolují vybavení lékárniček první pomoci,</w:t>
      </w:r>
    </w:p>
    <w:p>
      <w:pPr>
        <w:pStyle w:val="Zaa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účastní se zpracování havarijních plánů,</w:t>
      </w:r>
    </w:p>
    <w:p>
      <w:pPr>
        <w:pStyle w:val="Zaa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sledují, pokud to je účelné, pozdní vlivy pracovních podmínek na zdraví pracujících a provádějí následné prohlídky zaměstnanců,</w:t>
      </w:r>
    </w:p>
    <w:p>
      <w:pPr>
        <w:pStyle w:val="Zaa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spolupracují s praktickými lékaři a lékaři specialisty.</w:t>
      </w:r>
    </w:p>
    <w:p>
      <w:pPr>
        <w:pStyle w:val="Zaa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podílejí se na vyhodnocení výsledků pracovnělékařských preventivních prohlídek, údajů o nemocnosti a pracovní neschopnosti pro nemoc či úraz, zejména ve vztahu k pracovní zátěži, ,</w:t>
      </w:r>
    </w:p>
    <w:p>
      <w:pPr>
        <w:pStyle w:val="Zaa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účastní se zpracování rozborů pracovní úrazovosti, nemocí z povolání a ohrožení nemocí z povolání,</w:t>
      </w:r>
    </w:p>
    <w:p>
      <w:pPr>
        <w:pStyle w:val="Zaa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informují zaměstnavatele, zaměstnance ev. zástupce zaměstnanců a orgánů státního zdravotního dozoru a dozoru v bezpečnosti práce o zobecněných závěrech, vyplývajících z preventivních prohlídek.</w:t>
      </w:r>
    </w:p>
    <w:p>
      <w:pPr>
        <w:pStyle w:val="Zaa"/>
        <w:numPr>
          <w:ilvl w:val="0"/>
          <w:numId w:val="0"/>
        </w:numPr>
        <w:spacing w:lineRule="auto" w:line="360"/>
        <w:ind w:left="0" w:hanging="0"/>
        <w:rPr>
          <w:strike/>
          <w:sz w:val="22"/>
        </w:rPr>
      </w:pPr>
      <w:r>
        <w:rPr>
          <w:strike/>
          <w:sz w:val="22"/>
        </w:rPr>
      </w:r>
    </w:p>
    <w:p>
      <w:pPr>
        <w:pStyle w:val="Za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Při poskytování pracovně lékařské péče/služby spolupracují zdravotnická zařízení s pracovníky orgánu ochrany veřejného zdraví a ostatními specialisty, zejména  v bezpečnosti a ochraně zdraví při práci. </w:t>
      </w:r>
    </w:p>
    <w:p>
      <w:pPr>
        <w:pStyle w:val="Za1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2"/>
        </w:rPr>
        <w:t>Lékař nesmí být při rozhodování ve věcech ochrany zdraví neodborně usměrňován a je povinen odmítnout požadavky, které jsou v rozporu se správnými medicínskými postupy, mlčenlivostí nebo etikou zdravotnického pracovníka.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  <w:vertAlign w:val="superscript"/>
        </w:rPr>
        <w:t>)</w:t>
      </w:r>
      <w:r>
        <w:rPr>
          <w:sz w:val="22"/>
        </w:rPr>
        <w:t xml:space="preserve">  </w:t>
      </w:r>
    </w:p>
    <w:p>
      <w:pPr>
        <w:pStyle w:val="Za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sz w:val="22"/>
        </w:rPr>
        <w:t>Pro komplexní řešení ochrany a podpory zdraví při práci je vhodné vytvářet multidisciplinární týmy odborníků různého zaměření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ovinnosti zaměstnavatele</w:t>
      </w:r>
    </w:p>
    <w:p>
      <w:pPr>
        <w:pStyle w:val="Zkladntext2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Každá fyzická osoba, která provozuje podnikatelskou činnost  a každá právnická osoba</w:t>
      </w:r>
      <w:r>
        <w:rPr>
          <w:b/>
          <w:sz w:val="22"/>
        </w:rPr>
        <w:t xml:space="preserve"> </w:t>
      </w:r>
      <w:r>
        <w:rPr>
          <w:sz w:val="22"/>
        </w:rPr>
        <w:t xml:space="preserve">(dále zaměstnavatel) je povinna zajistit  a uhradit pro své zaměstnance pracovnělékařskou péči/službu. Pokud není  pracovnělékařskou péče/služba provozována přímo zaměstnavatelem, musí být její zajištění   doloženo písemnou smlouvou. Součástí  smlouvy musí být věcný i časový rozsah  pracovnělékařskou péče/služby.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městnavatel musí spolupracovat s pracovnělékařskou péči/službou  v plnění jejích úkolů, zejména musí</w:t>
      </w:r>
    </w:p>
    <w:p>
      <w:pPr>
        <w:pStyle w:val="Zkladntext2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umožňovat pracovníkům smluvního poskytovatele pracovnělékařské péče/služby vstup na všechna pracoviště</w:t>
      </w:r>
    </w:p>
    <w:p>
      <w:pPr>
        <w:pStyle w:val="Zkladntext2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seznamovat určené poskytovatele pracovnělékařské péče/služby  průběžně na jejich dožádání </w:t>
      </w:r>
    </w:p>
    <w:p>
      <w:pPr>
        <w:pStyle w:val="Zkladntext2"/>
        <w:numPr>
          <w:ilvl w:val="0"/>
          <w:numId w:val="16"/>
        </w:numPr>
        <w:spacing w:lineRule="auto" w:line="360"/>
        <w:jc w:val="both"/>
        <w:rPr>
          <w:sz w:val="22"/>
        </w:rPr>
      </w:pPr>
      <w:r>
        <w:rPr>
          <w:sz w:val="22"/>
        </w:rPr>
        <w:t>s návrhy nových technologií, změnami technologických a pracovních postupů, s úpravami  technologických zařízení a nástrojů a zavedením nových zařízení a nástrojů.</w:t>
      </w:r>
    </w:p>
    <w:p>
      <w:pPr>
        <w:pStyle w:val="Zkladntext2"/>
        <w:numPr>
          <w:ilvl w:val="0"/>
          <w:numId w:val="2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s údaji, které se týkají povahy a složení  používaných materiálů a výrobků </w:t>
      </w:r>
    </w:p>
    <w:p>
      <w:pPr>
        <w:pStyle w:val="Zkladntext2"/>
        <w:numPr>
          <w:ilvl w:val="0"/>
          <w:numId w:val="22"/>
        </w:numPr>
        <w:spacing w:lineRule="auto" w:line="360"/>
        <w:jc w:val="both"/>
        <w:rPr>
          <w:sz w:val="22"/>
        </w:rPr>
      </w:pPr>
      <w:r>
        <w:rPr>
          <w:sz w:val="22"/>
        </w:rPr>
        <w:t>s výsledky provedených měření faktorů pracovního prostředí a hodnocení faktorů rozhodujících ze zdravotního hlediska o pracovních podmínkách,</w:t>
      </w:r>
    </w:p>
    <w:p>
      <w:pPr>
        <w:pStyle w:val="Zkladntext2"/>
        <w:numPr>
          <w:ilvl w:val="0"/>
          <w:numId w:val="22"/>
        </w:numPr>
        <w:spacing w:lineRule="auto" w:line="360"/>
        <w:jc w:val="both"/>
        <w:rPr>
          <w:sz w:val="22"/>
        </w:rPr>
      </w:pPr>
      <w:r>
        <w:rPr>
          <w:sz w:val="22"/>
        </w:rPr>
        <w:t>s výsledky měření a zjišťování fyzické, psychické a smyslové náročnosti práce,</w:t>
      </w:r>
    </w:p>
    <w:p>
      <w:pPr>
        <w:pStyle w:val="Zkladntext2"/>
        <w:numPr>
          <w:ilvl w:val="0"/>
          <w:numId w:val="22"/>
        </w:numPr>
        <w:spacing w:lineRule="auto" w:line="360"/>
        <w:jc w:val="both"/>
        <w:rPr>
          <w:sz w:val="22"/>
        </w:rPr>
      </w:pPr>
      <w:r>
        <w:rPr>
          <w:sz w:val="22"/>
        </w:rPr>
        <w:t>s    kategorizací jednotlivých prací vykonávaných jeho zaměstnanci</w:t>
      </w:r>
    </w:p>
    <w:p>
      <w:pPr>
        <w:pStyle w:val="Zkladntext2"/>
        <w:numPr>
          <w:ilvl w:val="0"/>
          <w:numId w:val="22"/>
        </w:numPr>
        <w:spacing w:lineRule="auto" w:line="360"/>
        <w:jc w:val="both"/>
        <w:rPr>
          <w:sz w:val="22"/>
        </w:rPr>
      </w:pPr>
      <w:r>
        <w:rPr>
          <w:sz w:val="22"/>
        </w:rPr>
        <w:t>uhradit náklady pracovnělékařské péče/služby; veřejné zdravotní pojištění náklady pracovnělékařskou péče/služby nehradí</w:t>
      </w:r>
    </w:p>
    <w:p>
      <w:pPr>
        <w:pStyle w:val="Zkladntext2"/>
        <w:numPr>
          <w:ilvl w:val="0"/>
          <w:numId w:val="22"/>
        </w:numPr>
        <w:spacing w:lineRule="auto" w:line="360"/>
        <w:jc w:val="both"/>
        <w:rPr>
          <w:sz w:val="22"/>
        </w:rPr>
      </w:pPr>
      <w:r>
        <w:rPr>
          <w:sz w:val="22"/>
        </w:rPr>
        <w:t>umožnit pracovníkům  poskytujícím pracovnělékařskou péči/službu, pokud jsou jeho zaměstnanci, další vzdělávání v souladu se zákoníkem práce .</w:t>
      </w:r>
    </w:p>
    <w:p>
      <w:pPr>
        <w:pStyle w:val="Zkladntext2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Za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Zaměstnavatel může za smluvního poskytovatele pracovnělékařských služeb zvolit </w:t>
      </w:r>
    </w:p>
    <w:p>
      <w:pPr>
        <w:pStyle w:val="Za1"/>
        <w:numPr>
          <w:ilvl w:val="0"/>
          <w:numId w:val="18"/>
        </w:numPr>
        <w:spacing w:lineRule="auto" w:line="360"/>
        <w:rPr/>
      </w:pPr>
      <w:r>
        <w:rPr>
          <w:sz w:val="22"/>
        </w:rPr>
        <w:t xml:space="preserve">pracovního lékaře se specializovanou způsobilostí  v oboru pracovní lékařství, případně lékaře se </w:t>
      </w:r>
      <w:r>
        <w:rPr>
          <w:sz w:val="22"/>
          <w:szCs w:val="27"/>
        </w:rPr>
        <w:t>specializovanou způsobilostí v oboru praktické lékařství pro dospělé</w:t>
      </w:r>
      <w:r>
        <w:rPr>
          <w:sz w:val="22"/>
        </w:rPr>
        <w:t xml:space="preserve"> , který absolvoval akreditovaný kurs základů pracovního lékařství v trvání minimálně 10 týdnů  (do doby závazné právní úpravy lze připustit náhradní řešení absolvováním kursu základů pracovního lékařství pro lékaře v trvání minimálně 150 hodin)</w:t>
      </w:r>
    </w:p>
    <w:p>
      <w:pPr>
        <w:pStyle w:val="Za1"/>
        <w:numPr>
          <w:ilvl w:val="0"/>
          <w:numId w:val="18"/>
        </w:numPr>
        <w:spacing w:lineRule="auto" w:line="360"/>
        <w:rPr>
          <w:sz w:val="22"/>
        </w:rPr>
      </w:pPr>
      <w:r>
        <w:rPr>
          <w:sz w:val="22"/>
        </w:rPr>
        <w:t>akreditované nebo certifikované zdravotnické zařízení, které se podrobuje systému kontroly kvality činností v oboru pracovní lékařství, v němž pracuje minimálně jeden lékař se specializovanou způsobilostí  v oboru pracovní lékařství v úvazku 1,0</w:t>
      </w:r>
    </w:p>
    <w:p>
      <w:pPr>
        <w:pStyle w:val="Zkladntext2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ráva zaměstnanců a jejich zástupců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městnanci nebo jejich zástupci zaměstnanců mají právo podílet se na volbě poskytovatele pracovnělékařskou péče/služby zaměstnavatelem. Pracovnělékařská péče/služba je vyloučena ze svobodné volby lékař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aždý zaměstnanec má  právo, pokud to pokládá za potřebné,  vyžádat si individuálně od  poskytovatele pracovnělékařské péče/služby konzultace, vyšetření a veškeré údaje o vyšetřeních, které se týkají jeho vlastního zdravotního stavu a expozice faktorům pracovních podmínek.</w:t>
      </w:r>
    </w:p>
    <w:p>
      <w:pPr>
        <w:pStyle w:val="Nzevdlu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zevdlu"/>
        <w:jc w:val="both"/>
        <w:rPr>
          <w:sz w:val="22"/>
        </w:rPr>
      </w:pPr>
      <w:r>
        <w:rPr>
          <w:sz w:val="22"/>
        </w:rPr>
      </w:r>
    </w:p>
    <w:p>
      <w:pPr>
        <w:pStyle w:val="Nzevdlu"/>
        <w:jc w:val="both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Rozsah základní pracovně lékařské péče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Zaa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ři stanovení celkové doby potřebné k provádění základní pracovnělékařské péče/služby pracovním lékařem se stanovuje minimální čas v hodinách potřebný na jednoho pracovníka za rok</w:t>
      </w:r>
    </w:p>
    <w:p>
      <w:pPr>
        <w:pStyle w:val="Zaa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Nároč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Čas v hodinách potřebný na jednoho pracovníka za rok pro dohled nad pracovními podmínka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Čas v hodinách potřebný na jednoho pracovníka za rok pro lékařské preventivní prohlíd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ízká (kategorie práce 1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třední (kategorie práce 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Vysoká (kategorie práce 3 a profese se speciální právní úpravo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Velmi vysoká (kategorie práce 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</w:tbl>
    <w:p>
      <w:pPr>
        <w:pStyle w:val="Za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Za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Za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ři stanovení celkové doby potřebné k provádění základní pracovnělékařské péče/služby diplomovanou sestrou/ošetřovatelem pracovnělékařské péče/služby stanovuje minimální čas v hodinách potřebný na jednoho pracovníka za rok</w:t>
      </w:r>
    </w:p>
    <w:p>
      <w:pPr>
        <w:pStyle w:val="Za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21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Náročnost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Čas v hodinách potřebný na jednoho pracovníka za rok pro dohled nad pracovními podmínkami i pro lékařské preventivní prohlíd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ízká (kategorie práce 1)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třední (kategorie práce 2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Vysoká (kategorie práce 3 a profese se speciální právní úpravou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Velmi vysoká (kategorie práce 4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</w:tbl>
    <w:p>
      <w:pPr>
        <w:pStyle w:val="Za1"/>
        <w:numPr>
          <w:ilvl w:val="0"/>
          <w:numId w:val="0"/>
        </w:numPr>
        <w:ind w:left="0" w:firstLine="425"/>
        <w:rPr>
          <w:sz w:val="22"/>
        </w:rPr>
      </w:pPr>
      <w:r>
        <w:rPr>
          <w:sz w:val="22"/>
        </w:rPr>
      </w:r>
    </w:p>
    <w:p>
      <w:pPr>
        <w:pStyle w:val="Za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Časový rozsah potřebný k zajištění základní pracovně lékařské péče je potřebné dále rozšířit zejména podle rozsahu pracovišť zaměstnavatele, charakteru rizika, dislokace sledovaných pracovišť, počtu učňovského dorostu nebo osob se změněnou pracovní schopností. </w:t>
      </w:r>
    </w:p>
    <w:p>
      <w:pPr>
        <w:pStyle w:val="Za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Časový rozsah nezahrnuje poradenskou činnost pro zaměstnavatele, přípravu podkladů pro zpracování návrhů na zařazení prací do kategorií rizika a jednorázově prováděné expertízy a měření faktorů pracovních podmínek.</w:t>
      </w:r>
    </w:p>
    <w:p>
      <w:pPr>
        <w:pStyle w:val="Nzevdlu"/>
        <w:jc w:val="both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Nzevdlu"/>
        <w:jc w:val="both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Nzevdlu"/>
        <w:jc w:val="both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Nzevdlu"/>
        <w:jc w:val="both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Nzevdlu"/>
        <w:jc w:val="both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TextBodyIndent"/>
        <w:spacing w:lineRule="auto" w:line="360" w:before="120" w:after="0"/>
        <w:ind w:left="360" w:hanging="0"/>
        <w:jc w:val="both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Za1"/>
        <w:numPr>
          <w:ilvl w:val="0"/>
          <w:numId w:val="0"/>
        </w:numPr>
        <w:ind w:left="425" w:hanging="425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paragrafu"/>
        <w:rPr>
          <w:sz w:val="22"/>
        </w:rPr>
      </w:pPr>
      <w:r>
        <w:rPr>
          <w:sz w:val="22"/>
        </w:rPr>
      </w:r>
    </w:p>
    <w:p>
      <w:pPr>
        <w:pStyle w:val="Textparagrafu"/>
        <w:rPr>
          <w:b/>
          <w:b/>
          <w:sz w:val="22"/>
        </w:rPr>
      </w:pPr>
      <w:r>
        <w:rPr>
          <w:b/>
          <w:sz w:val="22"/>
        </w:rPr>
        <w:t>Odůvodnění</w:t>
      </w:r>
    </w:p>
    <w:p>
      <w:pPr>
        <w:pStyle w:val="Textparagrafu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ávrhem se upravují podmínky pro výkon pracovnělékařské péče/služby, která je v současné právní úpravě označována jako závodní preventivní péče nebo závodní zdravotní služby. Předkládaným doporučením se stanoví obsah pracovnělékařské péče/služby, který ve své podstatě reaguje nejenom na potřeby postupů lege artis, ale též na potřebu odborného naplňování povinnosti  v  ochraně zdraví při práci; tyto povinnosti jsou ukládány zákoníkem práce a zákonem o ochraně veřejného zdraví zaměstnavateli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dravotnické zařízení poskytující zaměstnavateli pracovnělékařskou péči/službu má sice vůči zaměstnavateli, kterému tuto péči poskytuje, postavení odborného poradce, ale i toto postavení vyžaduje, aby bylo zřejmé jaké služby jsou zdravotnická zařízení poskytující tuto péči schopna naplňovat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oučasně návrh s využitím kategorizace prací podle zákona o ochraně zdraví stanoví jednak kvalifikační předpoklady lékaře k poskytování pracovně lékařských služeb a jednak minimální čas potřebný ke kvalitnímu plnění pracovně lékařských služeb, přičemž v přechodných ustanoveních je upravena návaznost kvalifikačních možností na současný právní stav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ředkládané doporučení nepředpokládá dopad na státní rozpočet a uvádí současný stav do souladu  s předpisy Evropského společenství.</w:t>
      </w:r>
    </w:p>
    <w:p>
      <w:pPr>
        <w:pStyle w:val="Textparagrafu"/>
        <w:rPr>
          <w:sz w:val="22"/>
        </w:rPr>
      </w:pPr>
      <w:r>
        <w:rPr>
          <w:sz w:val="22"/>
        </w:rPr>
      </w:r>
    </w:p>
    <w:p>
      <w:pPr>
        <w:pStyle w:val="Nzevoddlu"/>
        <w:jc w:val="both"/>
        <w:outlineLvl w:val="9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zevdlu"/>
        <w:jc w:val="both"/>
        <w:rPr>
          <w:color w:val="339966"/>
          <w:sz w:val="22"/>
        </w:rPr>
      </w:pPr>
      <w:r>
        <w:rPr>
          <w:color w:val="339966"/>
          <w:sz w:val="22"/>
        </w:rPr>
        <w:t xml:space="preserve">    </w:t>
      </w:r>
    </w:p>
    <w:p>
      <w:pPr>
        <w:pStyle w:val="Normal"/>
        <w:jc w:val="both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TextBodyIndent"/>
        <w:spacing w:lineRule="auto" w:line="360" w:before="120" w:after="0"/>
        <w:ind w:left="360" w:hanging="0"/>
        <w:jc w:val="both"/>
        <w:rPr>
          <w:color w:val="339966"/>
          <w:sz w:val="22"/>
        </w:rPr>
      </w:pPr>
      <w:r>
        <w:rPr>
          <w:color w:val="339966"/>
          <w:sz w:val="22"/>
        </w:rPr>
        <w:t xml:space="preserve"> </w:t>
      </w:r>
    </w:p>
    <w:p>
      <w:pPr>
        <w:pStyle w:val="Normal"/>
        <w:jc w:val="both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3"/>
        <w:rPr/>
      </w:pPr>
      <w:r>
        <w:rPr>
          <w:rStyle w:val="FootnoteCharacters"/>
        </w:rPr>
        <w:footnoteRef/>
      </w:r>
      <w:r>
        <w:rPr/>
        <w:tab/>
        <w:t xml:space="preserve">) </w:t>
        <w:tab/>
        <w:t>Úmluva o závodních zdravotních službách, vyhlášená pod č. 145/1988 S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7 zákona č. 258/2000 Sb., o ochraně veřejného zdrav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láška ministra zahraničních věcí č. 145/1988 Sb., o Úmluvě o závodních zdravotních službách (č. 16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numFmt w:val="none"/>
      <w:suff w:val="nothing"/>
      <w:lvlText w:val="%1d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480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4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pacing w:val="-8"/>
      <w:sz w:val="24"/>
    </w:rPr>
  </w:style>
  <w:style w:type="paragraph" w:styleId="Zaa">
    <w:name w:val="za a)"/>
    <w:basedOn w:val="Normal"/>
    <w:qFormat/>
    <w:pPr>
      <w:widowControl w:val="false"/>
      <w:numPr>
        <w:ilvl w:val="0"/>
        <w:numId w:val="5"/>
      </w:numPr>
      <w:jc w:val="both"/>
      <w:outlineLvl w:val="7"/>
    </w:pPr>
    <w:rPr>
      <w:sz w:val="24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Paragraf">
    <w:name w:val="Paragraf"/>
    <w:basedOn w:val="Normal"/>
    <w:next w:val="Textparagrafu"/>
    <w:qFormat/>
    <w:pPr>
      <w:spacing w:before="240" w:after="0"/>
      <w:jc w:val="center"/>
      <w:outlineLvl w:val="5"/>
    </w:pPr>
    <w:rPr>
      <w:sz w:val="24"/>
    </w:rPr>
  </w:style>
  <w:style w:type="paragraph" w:styleId="Nzevdlu">
    <w:name w:val="Název dílu"/>
    <w:basedOn w:val="Normal"/>
    <w:next w:val="Normal"/>
    <w:qFormat/>
    <w:pPr>
      <w:jc w:val="center"/>
      <w:outlineLvl w:val="3"/>
    </w:pPr>
    <w:rPr>
      <w:i/>
      <w:sz w:val="24"/>
    </w:rPr>
  </w:style>
  <w:style w:type="paragraph" w:styleId="Za1">
    <w:name w:val="za (1)"/>
    <w:basedOn w:val="Normal"/>
    <w:qFormat/>
    <w:pPr>
      <w:widowControl w:val="false"/>
      <w:numPr>
        <w:ilvl w:val="0"/>
        <w:numId w:val="2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pacing w:val="-8"/>
      <w:sz w:val="24"/>
    </w:rPr>
  </w:style>
  <w:style w:type="paragraph" w:styleId="Slopodpsmenem">
    <w:name w:val="Číslo pod písmenem"/>
    <w:basedOn w:val="Normal"/>
    <w:qFormat/>
    <w:pPr>
      <w:numPr>
        <w:ilvl w:val="0"/>
        <w:numId w:val="15"/>
      </w:numPr>
      <w:jc w:val="both"/>
      <w:outlineLvl w:val="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enpozmn">
    <w:name w:val="Označení pozm.n."/>
    <w:basedOn w:val="Normal"/>
    <w:qFormat/>
    <w:pPr>
      <w:numPr>
        <w:ilvl w:val="0"/>
        <w:numId w:val="4"/>
      </w:numPr>
      <w:spacing w:before="0" w:after="120"/>
      <w:jc w:val="both"/>
    </w:pPr>
    <w:rPr>
      <w:b/>
      <w:sz w:val="24"/>
    </w:rPr>
  </w:style>
  <w:style w:type="paragraph" w:styleId="Textpozmn">
    <w:name w:val="Text pozm.n.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 w:val="24"/>
    </w:rPr>
  </w:style>
  <w:style w:type="paragraph" w:styleId="Novelizanbod">
    <w:name w:val="Novelizační bod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480" w:after="120"/>
      <w:jc w:val="both"/>
    </w:pPr>
    <w:rPr>
      <w:sz w:val="24"/>
    </w:rPr>
  </w:style>
  <w:style w:type="paragraph" w:styleId="Novelizanbodvpozmn">
    <w:name w:val="Novelizační bod v pozm.n."/>
    <w:basedOn w:val="Normal"/>
    <w:qFormat/>
    <w:pPr>
      <w:numPr>
        <w:ilvl w:val="0"/>
        <w:numId w:val="13"/>
      </w:numPr>
      <w:tabs>
        <w:tab w:val="clear" w:pos="708"/>
        <w:tab w:val="left" w:pos="1418" w:leader="none"/>
      </w:tabs>
      <w:spacing w:before="240" w:after="0"/>
      <w:ind w:left="1418" w:hanging="567"/>
      <w:jc w:val="both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0"/>
      </w:numPr>
      <w:jc w:val="both"/>
      <w:outlineLvl w:val="7"/>
    </w:pPr>
    <w:rPr>
      <w:sz w:val="24"/>
    </w:rPr>
  </w:style>
  <w:style w:type="paragraph" w:styleId="Za11">
    <w:name w:val="za 1."/>
    <w:basedOn w:val="Normal"/>
    <w:qFormat/>
    <w:pPr>
      <w:widowControl w:val="false"/>
      <w:numPr>
        <w:ilvl w:val="0"/>
        <w:numId w:val="2"/>
      </w:numPr>
      <w:jc w:val="both"/>
      <w:outlineLvl w:val="8"/>
    </w:pPr>
    <w:rPr>
      <w:sz w:val="24"/>
    </w:rPr>
  </w:style>
  <w:style w:type="paragraph" w:styleId="Dka2">
    <w:name w:val="řádka 2"/>
    <w:basedOn w:val="TextBody"/>
    <w:qFormat/>
    <w:pPr>
      <w:jc w:val="both"/>
    </w:pPr>
    <w:rPr/>
  </w:style>
  <w:style w:type="paragraph" w:styleId="Nzevoddlu">
    <w:name w:val="Název oddílu"/>
    <w:basedOn w:val="Normal"/>
    <w:next w:val="Normal"/>
    <w:qFormat/>
    <w:pPr>
      <w:jc w:val="center"/>
      <w:outlineLvl w:val="4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44:00Z</dcterms:created>
  <dc:creator>ZU Praha</dc:creator>
  <dc:description/>
  <cp:keywords/>
  <dc:language>en-US</dc:language>
  <cp:lastModifiedBy>bender</cp:lastModifiedBy>
  <cp:lastPrinted>2002-01-31T14:46:00Z</cp:lastPrinted>
  <dcterms:modified xsi:type="dcterms:W3CDTF">2007-05-25T13:43:00Z</dcterms:modified>
  <cp:revision>11</cp:revision>
  <dc:subject/>
  <dc:title>Doporučení Společnosti pracovního lékařství</dc:title>
</cp:coreProperties>
</file>